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onfigurar adecuadamente y de acuerdo a los grupos de trabajo lógicos de la Red LAN del Instituto cada equipo para que éste posea acceso a todos los recursos de re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necesidad de ingresar un PC a la red de INFIBAGUE y finaliza con el acceso a la red y a internet, según el perfil del funcion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grupo de trabajo y nombre a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un grupo de trabajo y nombre del PC según el funcionario asign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d Loc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rotocolo TCP/IP de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ar el protocolo TCP/IP del PC y Asign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irección IP entre el rango de 0 a 255, de la ruta 10.1.1.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a de subred 255.255.255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 de Enlace 10.1.1.2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dirección IP fij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r una dirección IP fija, mediante las propiedades del protocolo TCP/I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Siste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uerta de enl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la puerta de enlace 10.1.1.245 y el puerto 3128 en el PC, en Internet a través de la opción Propiedades-Configuración LA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usuario de 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l usuario Internet a través del WEBMIN de Linux 4.0 y activar la dirección IP en el SQUID del Servidor Linux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DMINISTRACION DE REDES LA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1371600" cy="6432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CONFIGURACIÓN ACCESO A RED LA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2:00Z</dcterms:created>
  <dc:creator>Adriana Rojas Saravia</dc:creator>
  <dc:description/>
  <cp:keywords/>
  <dc:language>en-US</dc:language>
  <cp:lastModifiedBy>Adriana Rojas Saravia</cp:lastModifiedBy>
  <dcterms:modified xsi:type="dcterms:W3CDTF">2009-11-26T19:39:00Z</dcterms:modified>
  <cp:revision>16</cp:revision>
  <dc:subject/>
  <dc:title>No</dc:title>
</cp:coreProperties>
</file>